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2203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05-01-2023-007164-46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                   16.07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по правилам статей 232.3 и 232.4 Гражданского процессуального кодекса Российской Федерации, гражданское дело по исковому заявлению Муминовой Камиллы Кантимировны к Рамазанову Самурхану Алавудиновичу о взыскании ущерба, причиненного дорожно-транспортным происшествием, судебных расходов, третьи лица: СПАО «Росгосстрах», Служба финансового уполномоченно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Муминовой Камиллы Кантимировны к Рамазанову Самурхану Алавудиновичу о взыскании ущерба, причиненного дорожно-транспортным происшествием, судебных расходов, третьи лица: СПАО «Росгосстрах», Служба финансового уполномоченного, - отказа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Е.Н. Михайл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